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циально-экономический паспорт муниципального образования Покровский сельсовет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254"/>
        <w:gridCol w:w="1254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 о муниципальном образова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центра поселения от районного цен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енных пунктов с численностью населения менее 100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поселения-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0,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и лесного, вод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7</w:t>
            </w:r>
          </w:p>
        </w:tc>
      </w:tr>
      <w:tr>
        <w:trPr>
          <w:trHeight w:val="15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хозугодья 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6</w:t>
            </w:r>
          </w:p>
        </w:tc>
      </w:tr>
      <w:tr>
        <w:trPr>
          <w:trHeight w:val="2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 пашня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2</w:t>
            </w:r>
          </w:p>
        </w:tc>
      </w:tr>
      <w:tr>
        <w:trPr>
          <w:trHeight w:val="5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сельскохозяйственных организац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>
          <w:trHeight w:val="2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крестьянских,  фермерских хозяйств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</w:t>
            </w:r>
          </w:p>
        </w:tc>
      </w:tr>
      <w:tr>
        <w:trPr>
          <w:trHeight w:val="46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личных подсобных  хозяйствах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 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 постоянного населения -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106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возрас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способ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одивш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мер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омохозяй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ые ресур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 трудовых  ресур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о в эконом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й потенц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ействующих  промышлен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ействующих сельскохозяйствен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рестьянско-фермерских хозяй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личных подсобных хозяйств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ействующих торговых точ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ействующих рын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ействующих предприятий бытового обслужи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ное  об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дорог с твердым покрыт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скусственных сооружений ( мосты, труб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дошкольных  образовательных  учреждений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разователь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посещающих образовательные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не имеющих образователь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2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из которых  осуществляется ежедневный подвоз детей в общеобразовательные учре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реждений дополнительного образования (образовательных, музыкальных, художественных, спортивных, технических и д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реждений  здравоохранения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о-поликлинические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П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ФАПов медперсоналом (число занятых должностей к числу штатных должност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а и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спортсоору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комплексы (плосткосные сооруже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, включая шко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ккейные короб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щедоступных библиот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учреждений культурно-досугового тип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20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иноустано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музе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амятников истории и культуры на территории муниципального образования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защита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состоящего на учете в органах и учреждениях социальной защиты-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категория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жилые гражда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ал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-сирот и детей, оставшихся без попечения р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жилищного фонда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</w:t>
            </w:r>
          </w:p>
        </w:tc>
      </w:tr>
      <w:tr>
        <w:trPr>
          <w:trHeight w:val="5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семей, состоящих на  учете для получения жилья,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том числе молодые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емей, получивших государственную и муниципальную поддержку на улучшение  жилищных усло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централизованных источников теплоснабжения-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 уличной газовой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8:00Z</dcterms:created>
  <dc:creator>user</dc:creator>
  <dc:description/>
  <cp:keywords/>
  <dc:language>en-US</dc:language>
  <cp:lastModifiedBy>pokrovka</cp:lastModifiedBy>
  <dcterms:modified xsi:type="dcterms:W3CDTF">2015-04-01T10:38:00Z</dcterms:modified>
  <cp:revision>2</cp:revision>
  <dc:subject/>
  <dc:title>Социально-экономический паспорт муниципального образования Покровский сельсовет</dc:title>
</cp:coreProperties>
</file>