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ражданам при усилении ветр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илении ветра рекомендуем ограничить выход из зданий, находиться в помещениях. Важно взять под особый контроль детей и не оставлять их без присмотр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при сильном ветре стоять под линией электропередач и подходить к оборвавшимся электропровод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ехали за пределы населенного пункта, то целесообразно выйти из автомобиля и укрыться в дорожном кювете или ближайшем лог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надо немедленно покинуть автомобиль, автобус, трамвай и спрятаться в ближайшем убежище, подземном переходе или подвал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гражданам при сильном дожд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ьцам частных домов принять меры по подготовке ливневой канализации и других дренажных систем к отводу дождевого сто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одителям по возможности воздержаться от поездок на личном автотранспорте либо быть предельно внимательными  при дорожном движен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ам соблюдать повышенную осторожность при переходе через автотрассы и при нахождении вблизи н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гражданам при усилении ветр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силении ветра рекомендуем ограничить выход из зданий, находиться в помещениях. Важно взять под особый контроль детей и не оставлять их без присмот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ртельно опасно при сильном ветре стоять под линией электропередач и подходить к оборвавшимся электропровода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выехали за пределы населенного пункта, то целесообразно выйти из автомобиля и укрыться в дорожном кювете или ближайшем лог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надо немедленно покинуть автомобиль, автобус, трамвай и спрятаться в ближайшем убежище, подземном переходе или подвал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Рекомендации гражданам при заморозках на поверхности почв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заморозками на поверхности почвы повышается риск повреждения и гибели сельскохозяйственных культур - цветков и завязей плодовых косточковых и семечковых культур и теплолюбивых растений. Специалисты рекомендуют предпринять меры по защите наса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практичным и часто используемым садоводами способом спасения молодых всходов от заморозков является укрытие растений. Материал должен обладать малой теплопроводностью (грубая гофрированная бумага, пузырчатая пленка, соломенные или тростниковые маты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Защитить культуры от заморозка можно и при помощи дымления (окуривания), используя для этого дымовые шашки или дымовые кучи. Дымовая шашка наполнена смесью вещества, которое, сгорая, выделяет много дыма, безвредного для цветущего дерева. Действует дымовая шашка 8-10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готовления дымовых куч используют сырую солому, хворост, траву, торф, листья, опилки, сорняки, бытовой мусор - всё, что будет медленно гореть (тлеть) и выделять много дыма (снаружи можно класть влажные материалы). Дело в том, что не огонь защищает сад от заморозков, а дым, он стелется над землей и не дает ей возможности переохладиться — отдать свое тепл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55" w:before="125" w:after="125"/>
        <w:ind w:left="63" w:right="6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              </w:t>
      </w:r>
      <w:r>
        <w:rPr>
          <w:rStyle w:val="StrongEmphasis"/>
          <w:color w:val="000000"/>
          <w:sz w:val="28"/>
          <w:szCs w:val="28"/>
        </w:rPr>
        <w:t xml:space="preserve">Рекомендации </w:t>
      </w:r>
      <w:r>
        <w:rPr>
          <w:b/>
          <w:sz w:val="28"/>
          <w:szCs w:val="28"/>
          <w:lang w:val="ru-RU"/>
        </w:rPr>
        <w:t>гражданам</w:t>
      </w:r>
      <w:r>
        <w:rPr>
          <w:rStyle w:val="StrongEmphasis"/>
          <w:color w:val="000000"/>
          <w:sz w:val="28"/>
          <w:szCs w:val="28"/>
        </w:rPr>
        <w:t xml:space="preserve"> при понижении температуры воздуха</w:t>
      </w:r>
      <w:r>
        <w:rPr>
          <w:color w:val="000000"/>
          <w:sz w:val="28"/>
          <w:szCs w:val="28"/>
        </w:rPr>
        <w:t xml:space="preserve">                                                                                  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риска – дети, пожилые люди и, особенно, лица без определенного места жительства: они больше всего подвержены переохлаждению. У людей старшего возраста в результате некоторых болезней терморегуляция может быть нарушена, а у детей эта функция организма еще несовершенна, у лиц без определенного места жительства нет возможности согреться дома в виду его отсутств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сы переохладиться велики и у тех, кто переутомлен и испытывает слабость, либо находится в нетрезвом состоянии. Алкогольное опьянение дает иллюзию тепла, но на самом деле вызывает его большую потерю. В таком состоянии человек может просто не заметить признаков переохла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, чем выйти на улицу, обратите внимание на прогноз погоды, на возможные колебания температуры воздуха за тот период, что Вы планируете находиться вне дома, и подберите соответствующую одежду, даже если Вы предполагаете передвигаться на личном автотранспор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охлаждения нужно немедленно обратиться за медицинской помощью. 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втолюбителям при вождении в тум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езда на автомобиле в туман – это не столько оптимальная (пониженная) скорость, сколько внимательность и аккуратность. Иногда туман настолько плотный, что не видно капота собственного автомобиля. Самое лучшее в таком случае – остановиться и переждать. Простоять несколько часов и вытаскивать машину из кювета – разница большая. Если туман не очень плотный, и вы намерены продолжать движение, не забудьте включить световые приборы — противотуманные фары, в частности. Туман никогда не стелется по самой земле, всегда есть небольшой просвет между туманом и дорогой. Это свойство как раз и учитывается при установке противотуманных фар — их располагают как можно ниже. Противотуманные фары, освещая небольшой участок дороги перед автомобилем, дают возможность передвигаться, хоть и с небольшой скоростью, зависящей от плотности тум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4:00Z</dcterms:created>
  <dc:creator>МЧС</dc:creator>
  <dc:description/>
  <cp:keywords/>
  <dc:language>en-US</dc:language>
  <cp:lastModifiedBy>МЧС</cp:lastModifiedBy>
  <dcterms:modified xsi:type="dcterms:W3CDTF">2016-09-15T04:27:00Z</dcterms:modified>
  <cp:revision>3</cp:revision>
  <dc:subject/>
  <dc:title/>
</cp:coreProperties>
</file>