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подпрограммы «Повышение безопасности дорожного движения муниципального образования Покровский сельсовет на 2019-202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дорожных рабо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 составила 0,9  и  указывает на то, что подпрограмма  «Развитие дорожного хозяйства муниципального образования Покровский сельсовет на 2019-2024 годы» эффекти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подпрограммы «Модернизация жилищно-коммунального хозяйства и благоустройство территории муниципального образования Покровский сельсовет на 2019-202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4/гр 4стр4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освещенных частей улиц, в их общей протяж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ерритории общего поль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кладбищ, на которых проведены работы по текущему содержанию мест захоро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 6 стр1+гр6стр2+гр6стр3)/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3*гр6стр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Оценка эффективности  составила 0,4  и  указывает на то, что подпрограмма  «Модернизация жилищно-коммунального хозяйства и благоустройство территории муниципального образования Покровский сельсовет на 2019-2024 годы»  неэффекти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подпрограммы «Мобилизационная и вневойсковая подготовка на территории муниципального образования Покровский сельсовет на 2019-202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расходных обязательств местного бюджета от запланированных значений финансового обеспечения исполнения органо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Оценка эффективности  составила 1  и  указывает на то, что подпрограмма  «Мобилизационная и вневойсковая подготовка на территории муниципального образования Покровский сельсовет на 2019-2024 годы» эффекти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Оценка эффективности подпрограммы «Организация деятельности муниципального образования Покровский сельсовет на решение вопросов местного значения на 2019-2024 годы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3/гр 4стр3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</w:rPr>
              <w:t>Доля расходов бюджета, формированная в рамках бюджетного планирования в общем объеме рас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оцент исполнения расходных обязательств местного бюджета от запланированных значений финансового обеспечения исполнения органом местного самоуправления передаваемых полномоч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 6 стр1+гр6стр2)/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3*гр6стр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ценка эффективности  составила 0,97  и  указывает на то, что подпрограмма  «Организация деятельности муниципального образования Покровский сельсовет на решение вопросов местного значения на 2019-2024 годы» эффекти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подпрограммы «Обеспечение пожарной безопасности на территории муниципального образования Покровский сельсовет на 2019-202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3/гр 4стр3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Доля территории муниципального образования, на которой осуществляют деятельность ДП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Количество выданных памя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 6 стр1+гр6стр2)/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3*гр6стр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ценка эффективности  составила 1,1  и  указывает на то, что подпрограмма  «Обеспечение пожарной безопасности на территории муниципального образования Покровский сельсовет на 2019-2024 годы» эффекти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подпрограммы «Развитие культуры на территории муниципального образования Покровский сельсовет на 2019-202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4/гр 4стр4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массовых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4"/>
                <w:lang w:eastAsia="zh-CN"/>
              </w:rPr>
              <w:t>Д</w:t>
            </w:r>
            <w:r>
              <w:rPr>
                <w:rFonts w:eastAsia="SimSun;宋体"/>
                <w:sz w:val="24"/>
                <w:lang w:eastAsia="zh-CN"/>
              </w:rPr>
              <w:t>оля граждан, пользующихся библиотеч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4"/>
                <w:lang w:eastAsia="zh-CN"/>
              </w:rPr>
              <w:t>Расходы муниципального образования на содержание Дом твор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 6 стр1+гр6стр2+гр6стр3)/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гр7стр4*гр6стр5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ценка эффективности  составила 1  и  указывает на то, что подпрограмма  «Развитие культуры на территории муниципального образования Покровский сельсовет на 2019-2024 годы» эффективн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подпрограммы «Пенсионное обеспечение лиц, замещавших муниципальные должности и должности муниципальной службы в муниципальном образовании Покровский сельсовет на 2019-202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95"/>
        <w:gridCol w:w="1834"/>
        <w:gridCol w:w="2323"/>
        <w:gridCol w:w="2101"/>
        <w:gridCol w:w="2110"/>
        <w:gridCol w:w="22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отчетный год (оцен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2/гр 4стр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4"/>
                <w:lang w:eastAsia="zh-CN"/>
              </w:rPr>
              <w:t>Объем денежных средств, необходимый для выплаты государственной пенсии за выслугу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</w:t>
            </w:r>
          </w:p>
          <w:p>
            <w:pPr>
              <w:pStyle w:val="Normal"/>
              <w:ind w:left="-125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 6 стр1)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2*гр6стр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Оценка эффективности  составила 1  и  указывает на то, что подпрограмма  «</w:t>
      </w:r>
      <w:r>
        <w:rPr>
          <w:sz w:val="24"/>
        </w:rPr>
        <w:t>Пенсионное обеспечение лиц, замещавших муниципальные должности и должности муниципальной службы в муниципальном образовании Покровский сельсовет на 2019-2024 годы</w:t>
      </w:r>
      <w:r>
        <w:rPr>
          <w:sz w:val="22"/>
          <w:szCs w:val="22"/>
        </w:rPr>
        <w:t>» эффекти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3:00Z</dcterms:created>
  <dc:creator>Admin</dc:creator>
  <dc:description/>
  <cp:keywords/>
  <dc:language>en-US</dc:language>
  <cp:lastModifiedBy>sovet</cp:lastModifiedBy>
  <cp:lastPrinted>2017-03-06T10:59:00Z</cp:lastPrinted>
  <dcterms:modified xsi:type="dcterms:W3CDTF">2022-02-15T04:08:00Z</dcterms:modified>
  <cp:revision>21</cp:revision>
  <dc:subject/>
  <dc:title> </dc:title>
</cp:coreProperties>
</file>